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внеклассного мероприятия «По дорогам войны»</w:t>
      </w:r>
    </w:p>
    <w:p>
      <w:pPr>
        <w:pStyle w:val="HTML"/>
        <w:shd w:fill="FFFFFF" w:val="clear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спект внеклассного мероприятия подготовила</w:t>
      </w:r>
      <w:r>
        <w:rPr>
          <w:color w:val="000000"/>
          <w:sz w:val="27"/>
          <w:szCs w:val="27"/>
        </w:rPr>
        <w:t>: учитель начальных классов МБОУ  «Бушевецкая НОШ»</w:t>
      </w:r>
    </w:p>
    <w:p>
      <w:pPr>
        <w:pStyle w:val="HTM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льникова В.И.</w:t>
      </w:r>
    </w:p>
    <w:p>
      <w:pPr>
        <w:pStyle w:val="Style14"/>
        <w:shd w:fill="FFFFFF" w:val="clea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u w:val="single"/>
        </w:rPr>
        <w:t>Цель</w:t>
      </w:r>
      <w:r>
        <w:rPr>
          <w:b/>
          <w:bCs/>
          <w:color w:val="000000"/>
          <w:sz w:val="27"/>
          <w:szCs w:val="27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комить учащихся с основными этапами Великой Отечественной войны, с её решающими сражени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у школьников чувства глубокого патриотизма, уважения к тем, кто пережил все ужасы войны, желания и стремления жить в мире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Вступл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вучит фрагмент песни: «Вставай страна огромная»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авай страна огромная!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Вставай на смертный бой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фашистской силой грозною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роклятою ордой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ярость благородна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кипает как волн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дёт война народная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ященная война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2 слайд:</w:t>
      </w:r>
      <w:r>
        <w:rPr>
          <w:color w:val="000000"/>
          <w:sz w:val="27"/>
          <w:szCs w:val="27"/>
        </w:rPr>
        <w:t>22 июня 1941 года началась Великая Отечественная Война. В 4 часа утра, когда мир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юди нашей страны спокойно спали, фашистская Германия без объявления войны своими танками и самолётами нарушила наши границы, ворвалась на территорию нашей страны, стала бомбить, разрушать города и сёла, убивать мирный наш народ. (Звучит голос Левитана)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1 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юнь клонился к вечеру зака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белой ночи развевалось море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раздавался звонкий смех ребя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знающих, не ведающих горя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2 учени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юнь…Тогда ещё не знали мы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школьных вечеров шагая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завтра будет первый день войны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ончится лишь в 45-м, в мае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3 ученик:</w:t>
      </w:r>
      <w:r>
        <w:rPr>
          <w:color w:val="000000"/>
          <w:sz w:val="27"/>
          <w:szCs w:val="27"/>
        </w:rPr>
        <w:t>Казалось было холодно цветам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от росы они слегка поблекли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ю, что шла по травам и кустам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шарили немецкие бинокл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4 ученик:</w:t>
      </w:r>
      <w:r>
        <w:rPr>
          <w:color w:val="000000"/>
          <w:sz w:val="27"/>
          <w:szCs w:val="27"/>
        </w:rPr>
        <w:t>Такою всё дышало тишиной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вся земля ещё спала казалось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нал, что между миром и войно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о каких то 5 минут осталос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18 дней- столько дней продолжалась войн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йна – жестче нету слов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йна – печальней нету слов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йна – святее нету слов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ске и в славе этих ле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 устах у нас иного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щё не может быть и нет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Народ поднялся на защит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дины. Страна превратилась в огромный боевой лагерь. Уходили на священную войну наши деды и отцы, уходили мальчишки и девчонки. (Идут слайды о войне)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Стихотворе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очень мало знаю о войн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фильмам и рассказам ветеранов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этого хватает мне вполн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 ненавидеть палачей тиранов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и пытали женщин, стариков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я себя главными на свете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наш народ не стал носить оков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стали на защиту, даже дети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, чтоб мы могли спокойно спать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ли в бой солдаты, несмотря на раны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я хочу от нас детей сказать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пасибо, Вам, седые ветераны!»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сей нашей земле не было дома, семьи, откуда не ушли бы на фронт или не работали для фронта. Поэтому и назвали эту войну Великой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удью заслонили отчизну герои Брестской крепости, приковав к её стенам значительные силы врага. 3 года длились чёрные дни оккупации в Белоруссии. Как память о днях Великой Отечественной Войны стоят на земле Белоруссии памятники, обелиски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color w:val="000000"/>
          <w:sz w:val="27"/>
          <w:szCs w:val="27"/>
        </w:rPr>
        <w:t>Белорусская деревня Хатын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о Было так. 22 марта 1943 год. Небольшую деревню Хатынь окружили немцы. Они врывались в дома и выгоняли людей на улицу. Немцы сгоняли жителей в сарай. В нём становилось всё теснее и теснее. Матери пытались успокоить детей, но сами не смогли сдержать слёз. В Хатыни было немало многодетных семей: по 7, по 9 детей в семье. А девятнадцатилетняя Вера Яскевич качала на руках семинедельного сына. В сарай согнали всех стариков. Немцы обложили сарай соломой, облили бензином и подожгли. Их сжигали живыми. Многие пытались вырваться из огня. Но фашисты расстреливали их из автоматов. Для 149 жителей этой деревни этот день стал последним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йте!!! К вашим сердцам обращаются колокола Хатыни. С гневом и болью рассказывают они о трагедии этой деревни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Жаркие, грозные, гулом наполненные дни и ночи 193 года на Курской дуге навсегда вошли в историю Великой Отечественной Войны. Плавился камень, горел металл, люди стояли насмерть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 женщин во время войны помог победить заклятого враг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йна – это 20 часов у станка в день. Это урожай, выросший на солёной от пота земле. Это кровавые мозоли на ладонях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 разве об этом расскажешь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кие ты годы жила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ая безмерная тяжесть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женские плечи легла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 утро простился с тобою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й муж, или брат, или сын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ты со своею судьбою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лась один на один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на один со слезами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нежатыми в поле хлебам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встретила эту войну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сё – без конца и без счёта –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чали, труды и заботы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шлись на тебя на одну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Вой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900 дней и ночей блокадного Ленинграда (ныне Санкт -Петербурга). Это 125 г хлеба в сутки. Это сотни бомб и снарядов, падающих на мирных людей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Савиче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н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тонкая тетрадь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т многих толстых книг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онерка-ленинградк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ясает твой дневник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я Савичева, Таня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в сердцах у нас жив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аив на миг дыханье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ышит мир твои слов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я угасла, как жертва страшной войны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color w:val="000000"/>
          <w:sz w:val="27"/>
          <w:szCs w:val="27"/>
        </w:rPr>
        <w:t>Мамаев курган.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стал символом жизни 135 суток шли ожесточённые бои в Сталинграде (ныне Волгоград). Здесь, на этой священной земле было спасено человечество от фашистов. Вечная слава защитникам Сталинград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езный ветер бил им в лицо, а они всё шли вперёд, и снова чувство страха охватывало противника: люди шли в атаку, смертны ли они!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ликую победу одержал народ в Великой Отечественной Войне. Нелегко досталась нам эта победа. Война нанесла тяжёлые раны людям. Гитлеровцы разрушили и сожгли сотни городов, десятки тысяч населённых пунктов. Они совершали неслыханные зверства. Трудно найти дом, куда-бы не пришло горе – кто потерял сына, кто отца, или мать, кто сестру или брата, кто друга. (Звучит песня «День победы»)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Учени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да б ни шёл, ни ехал ты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здесь остановись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гиле этой дорого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м сердцем поклонись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б ни был ты – рыбак, шахтёр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ёный иль пастух - 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ек запомни: здесь лежи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й самый лучший друг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ля тебя, и для мен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сделал всё что мог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бя в бою не пожалел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Родину сберёг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Уче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забыть мне этой даты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покончила с войной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й великою весною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ю – солдату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ни раз поклон земной!!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ечная память и вечна слав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вшим в жестоком бою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лись отважно и стойко с врагам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за отчизну свою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чная слава героям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годы Великой Отечественной Войны на народ потерял около 30 млн. человек. Если бы всех погибших мы почтили минутой молчания, то Земля молчала бы 47 лет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Учени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ша славная Советская Армия не только прогнала врага со своей земли, но и освободила от фашистского рабства другие страны: Польшу, Чехословакию, Румынию, Югославию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Учени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кольким детям возвратили детство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рили радость и весну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ядовые Армии Советской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ди, победившие войну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 Берлине в праздничную дату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Бы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двигнут, чтоб стоять в веках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мятник Советскому Солдату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девочкой спасённой на руках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лет, как миновало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исторического дн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в Берлине, с пьедестала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, отлитый из металла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и смотрит на меня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Учени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беда! Славная победа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е счастье было в не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будет ясным вечно небо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равы будут зеленей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криншот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81101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52:00Z</dcterms:created>
  <dc:creator>Админ</dc:creator>
  <dc:description/>
  <cp:keywords/>
  <dc:language>en-US</dc:language>
  <cp:lastModifiedBy>Админ</cp:lastModifiedBy>
  <dcterms:modified xsi:type="dcterms:W3CDTF">2017-01-03T09:46:00Z</dcterms:modified>
  <cp:revision>7</cp:revision>
  <dc:subject/>
  <dc:title/>
</cp:coreProperties>
</file>